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inbarung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gemäß  § 2 Abs. 1 und 2 GO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wis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rn/Frau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Patient/Zahlungspflichtiger oder dessen gesetzlicher Vertre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rn / Frau / Dr.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Zahnarzt/Zahnärzti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>Abweichend von der Gebührenordnung für Zahnärzte (GOZ) werden gemäß § 2 Absatz 1 und 2 GOZ für folgende Leistungen die aufgeführten Gebühren vereinbart: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57"/>
        <w:gridCol w:w="3035"/>
        <w:gridCol w:w="1437"/>
        <w:gridCol w:w="1514"/>
      </w:tblGrid>
      <w:tr>
        <w:trPr>
          <w:trHeight w:val="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hn/Gebiet/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g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bühren-numme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eichnung der Leistu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eigerungssat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trag</w:t>
            </w:r>
          </w:p>
        </w:tc>
      </w:tr>
      <w:tr>
        <w:trPr>
          <w:trHeight w:val="4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b/>
                <w:strike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m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s wurde ausdrücklich darauf hingewiesen, dass eine Erstattung der Vergütung durch Erstattungsstellen möglicherweise nicht in vollem Umfang gewährleistet 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t/Dat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  <w:tab/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>Unterschrift Patient/ Zahlungspflichtiger</w:t>
        <w:tab/>
        <w:t>Unterschrift Zahnarzt/Zahnärzt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er dessen gesetzlicher Vertreter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10175" cy="473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09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6:41:00Z</dcterms:created>
  <dc:creator>Manuela Emmerich</dc:creator>
  <dc:description/>
  <cp:keywords/>
  <dc:language>en-US</dc:language>
  <cp:lastModifiedBy>kp</cp:lastModifiedBy>
  <cp:lastPrinted>2005-07-22T13:56:00Z</cp:lastPrinted>
  <dcterms:modified xsi:type="dcterms:W3CDTF">2012-04-30T06:41:00Z</dcterms:modified>
  <cp:revision>2</cp:revision>
  <dc:subject/>
  <dc:title>Vergütungsvereinbarung nach § 2 Abs</dc:title>
</cp:coreProperties>
</file>